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comunidad de Villa Laguna “La Brava” se encuentra gestionando la zonificación de dicha Vil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Que visto la nota presentada por los vecinos al Señor Intendente, solicitaron que se implemente administrativamente numerar las calles de la Vil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Que la numeración permitirá una ubicación más exacta del contribuyente y permitirá solucionar las exigencias para escritura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Que es muy importante turísticamente el ordenamiento territor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3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pruébase la numeración de las calles en la Villa Laguna “La Brava”, 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cuerdo constancias obrantes en Expediente Nº 9235/08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4:00Z</dcterms:created>
  <dc:creator>WinuE</dc:creator>
  <dc:description/>
  <dc:language>en-US</dc:language>
  <cp:lastModifiedBy>WinuE</cp:lastModifiedBy>
  <dcterms:modified xsi:type="dcterms:W3CDTF">2008-05-02T09:24:00Z</dcterms:modified>
  <cp:revision>2</cp:revision>
  <dc:subject/>
  <dc:title>               </dc:title>
</cp:coreProperties>
</file>